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86"/>
        <w:gridCol w:w="2984"/>
      </w:tblGrid>
      <w:tr>
        <w:trPr>
          <w:trHeight w:val="816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01600</wp:posOffset>
                  </wp:positionV>
                  <wp:extent cx="489585" cy="41783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GRUPAMENTO DE ESCOLAS VIEIRA DE ARAÚJO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70" w:leader="none"/>
              </w:tabs>
              <w:spacing w:lineRule="auto" w:line="3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 B/S VIEIRA DE ARAÚJO - VIEIRA DO MINHO</w:t>
            </w:r>
          </w:p>
        </w:tc>
        <w:tc>
          <w:tcPr>
            <w:tcW w:w="2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rFonts w:ascii="Arial Narrow" w:hAnsi="Arial Narrow" w:cs="Browallia New"/>
                <w:b/>
                <w:b/>
                <w:spacing w:val="-14"/>
                <w:sz w:val="12"/>
                <w:szCs w:val="12"/>
              </w:rPr>
            </w:pPr>
            <w:r>
              <w:rPr>
                <w:rFonts w:cs="Browallia New" w:ascii="Arial Narrow" w:hAnsi="Arial Narrow"/>
                <w:b/>
                <w:spacing w:val="-14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97155</wp:posOffset>
                  </wp:positionV>
                  <wp:extent cx="1169035" cy="46609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10" w:leader="none"/>
        </w:tabs>
        <w:spacing w:before="240" w:after="240"/>
        <w:ind w:right="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CRITÉRIOS ESPECÍFICOS DE AVALIAÇÃO – 2024 / 2025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52"/>
        <w:gridCol w:w="7553"/>
        <w:gridCol w:w="1117"/>
      </w:tblGrid>
      <w:tr>
        <w:trPr>
          <w:trHeight w:val="405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napToGrid w:val="false"/>
              <w:spacing w:before="60" w:after="80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Disciplina: Educação Tecnológica 2ºcicl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457"/>
        <w:gridCol w:w="360"/>
        <w:gridCol w:w="4298"/>
        <w:gridCol w:w="1534"/>
      </w:tblGrid>
      <w:tr>
        <w:trPr>
          <w:trHeight w:val="113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ritérios       Transversais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omínio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-533" w:hanging="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Descrito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agem</w:t>
            </w:r>
          </w:p>
        </w:tc>
      </w:tr>
      <w:tr>
        <w:trPr>
          <w:trHeight w:val="1137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B, C, D, G, H, I, J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ção de Problemas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B, C, D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A, B, C, D, J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 pessoal / interpessoal e autonom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ências </w:t>
            </w: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E,F,G, J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s Tecnológico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hecer recursos conceptuais e materiais e estratégias como a resolução de problemas, a visualização, a modelação e o raciocínio, como base para a conceber e realizar projetos tecnológico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%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e Utilizações Tecnológica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mentar e criar, com recurso a linguagens, códigos, recursos técnicos e científicos, elementos da comunicação e estudo das suas inter-relações;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os princípios aplicados às técnicas e conhecimento dos operadores tecnológicos;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hecer e saber utilizar diversos materiais, técnicas, ferramentas e utensílio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0%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 e Sociedad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a Educação Tecnológica como uma forte componente educativa, orientada para a cidadania;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quirir um perfil de cidadão capaz de apreciar e considerar as dimensões sociais, culturais, económicas, produtivas e ambientais resultantes do desenvolvimento tecnológic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5%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dad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 / Pontualidade /Tarefas de casa / Material escol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, postura e bem-estar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e relações interpessoais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e colabora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s e Instrumentos de Avaliação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nquérito</w:t>
            </w:r>
            <w:r>
              <w:rPr>
                <w:rFonts w:cs="Arial" w:ascii="Arial" w:hAnsi="Arial"/>
                <w:sz w:val="20"/>
                <w:szCs w:val="20"/>
              </w:rPr>
              <w:t xml:space="preserve">: Questionário oral; entrevista; outros.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Observação</w:t>
            </w:r>
            <w:r>
              <w:rPr>
                <w:rFonts w:cs="Arial" w:ascii="Arial" w:hAnsi="Arial"/>
                <w:sz w:val="20"/>
                <w:szCs w:val="20"/>
              </w:rPr>
              <w:t>: Grelhas de observação; grelhas de registo e verificação;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nálise de conteúdo</w:t>
            </w:r>
            <w:r>
              <w:rPr>
                <w:rFonts w:cs="Arial" w:ascii="Arial" w:hAnsi="Arial"/>
                <w:sz w:val="20"/>
                <w:szCs w:val="20"/>
              </w:rPr>
              <w:t>: Trabalhos de pesquisa; portefólio; caderno diário;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estagem</w:t>
            </w:r>
            <w:r>
              <w:rPr>
                <w:rFonts w:cs="Arial" w:ascii="Arial" w:hAnsi="Arial"/>
                <w:sz w:val="20"/>
                <w:szCs w:val="20"/>
              </w:rPr>
              <w:t>: Grelhas de avaliação oral; fichas de trabalho; testes ou fichas de avaliação; trabalhos práticos; questão de aula; outros.</w:t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quer documento de avaliação que seja copiado será passível de anul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cumprimento de prazos e / ou regras serão passíveis de penaliz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um dos instrumentos de avaliação não for implementado, a sua cotação será redistribuída pelo mesmo domínio de avali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s critérios poderão ser reajustados de acordo com o Plano de Ação de Turma.</w:t>
            </w:r>
          </w:p>
        </w:tc>
      </w:tr>
      <w:tr>
        <w:trPr>
          <w:trHeight w:val="1329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33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O Representante de Grupo</w:t>
        <w:tab/>
        <w:t xml:space="preserve">                        O Coordenador</w:t>
      </w:r>
      <w:r>
        <w:rPr>
          <w:rFonts w:cs="Arial" w:ascii="Arial" w:hAnsi="Arial"/>
          <w:sz w:val="22"/>
          <w:szCs w:val="22"/>
        </w:rPr>
        <w:t xml:space="preserve"> do Departamento:</w:t>
      </w:r>
    </w:p>
    <w:p>
      <w:pPr>
        <w:pStyle w:val="Normal"/>
        <w:tabs>
          <w:tab w:val="clear" w:pos="708"/>
          <w:tab w:val="center" w:pos="5499" w:leader="none"/>
        </w:tabs>
        <w:ind w:right="-5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___________________________</w:t>
        <w:tab/>
        <w:t xml:space="preserve">                  ______________________________</w:t>
      </w:r>
    </w:p>
    <w:p>
      <w:pPr>
        <w:pStyle w:val="Normal"/>
        <w:tabs>
          <w:tab w:val="clear" w:pos="708"/>
          <w:tab w:val="left" w:pos="2790" w:leader="none"/>
          <w:tab w:val="left" w:pos="664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José Emílio de Lemos Oliveira)                   (António Miguel da Costa Rodrigues)</w:t>
      </w:r>
      <w:r>
        <w:rPr>
          <w:rFonts w:cs="Arial" w:ascii="Arial" w:hAnsi="Arial"/>
          <w:sz w:val="20"/>
          <w:szCs w:val="22"/>
        </w:rPr>
        <w:t xml:space="preserve">   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33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  <w:szCs w:val="22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ind w:right="-533" w:hanging="0"/>
    </w:pPr>
    <w:rPr>
      <w:rFonts w:ascii="Arial" w:hAnsi="Arial" w:cs="Arial"/>
      <w:sz w:val="2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9:00Z</dcterms:created>
  <dc:creator>xxx</dc:creator>
  <dc:description/>
  <dc:language>en-US</dc:language>
  <cp:lastModifiedBy>AEVA</cp:lastModifiedBy>
  <cp:lastPrinted>2023-09-08T00:14:00Z</cp:lastPrinted>
  <dcterms:modified xsi:type="dcterms:W3CDTF">2024-09-13T10:59:00Z</dcterms:modified>
  <cp:revision>2</cp:revision>
  <dc:subject/>
  <dc:title/>
</cp:coreProperties>
</file>