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  <w:gridCol w:w="3686"/>
      </w:tblGrid>
      <w:tr>
        <w:trPr/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Provas de Equivalência à Frequência do 3º Ciclo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ª FASE – 20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libri" w:hAnsi="Calibri"/>
                <w:b/>
              </w:rPr>
              <w:t>(2 a 15 de julho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  <w:gridCol w:w="1134"/>
        <w:gridCol w:w="1134"/>
        <w:gridCol w:w="1276"/>
        <w:gridCol w:w="992"/>
        <w:gridCol w:w="992"/>
        <w:gridCol w:w="1134"/>
        <w:gridCol w:w="1276"/>
        <w:gridCol w:w="1276"/>
        <w:gridCol w:w="1276"/>
        <w:gridCol w:w="1275"/>
      </w:tblGrid>
      <w:tr>
        <w:trPr>
          <w:trHeight w:val="624" w:hRule="atLeast"/>
        </w:trPr>
        <w:tc>
          <w:tcPr>
            <w:tcW w:w="1101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Dia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libri" w:hAnsi="Calibri"/>
                <w:b/>
                <w:smallCaps/>
              </w:rPr>
              <w:t>2 de julh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libri" w:hAnsi="Calibri"/>
                <w:b/>
                <w:smallCaps/>
              </w:rPr>
              <w:t>(6ª feira)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libri" w:hAnsi="Calibri"/>
                <w:b/>
                <w:smallCaps/>
              </w:rPr>
              <w:t>5 de julh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libri" w:hAnsi="Calibri"/>
                <w:b/>
                <w:smallCaps/>
              </w:rPr>
              <w:t>(2ª feira)</w:t>
            </w:r>
          </w:p>
        </w:tc>
        <w:tc>
          <w:tcPr>
            <w:tcW w:w="2268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libri" w:hAnsi="Calibri"/>
                <w:b/>
                <w:smallCaps/>
              </w:rPr>
              <w:t>6 de julh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libri" w:hAnsi="Calibri"/>
                <w:b/>
                <w:smallCaps/>
              </w:rPr>
              <w:t>(3ª feira)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libri" w:hAnsi="Calibri"/>
                <w:b/>
                <w:smallCaps/>
              </w:rPr>
              <w:t>7 de julh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libri" w:hAnsi="Calibri"/>
                <w:b/>
                <w:smallCaps/>
              </w:rPr>
              <w:t>(4ª feira)</w:t>
            </w:r>
          </w:p>
        </w:tc>
        <w:tc>
          <w:tcPr>
            <w:tcW w:w="3118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libri" w:hAnsi="Calibri"/>
                <w:b/>
                <w:smallCaps/>
              </w:rPr>
              <w:t xml:space="preserve">8 de julho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libri" w:hAnsi="Calibri"/>
                <w:b/>
                <w:smallCaps/>
              </w:rPr>
              <w:t>(5ª feira)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libri" w:hAnsi="Calibri"/>
                <w:b/>
                <w:smallCaps/>
              </w:rPr>
              <w:t>9 de julho</w:t>
            </w:r>
          </w:p>
          <w:p>
            <w:pPr>
              <w:pStyle w:val="Normal"/>
              <w:spacing w:lineRule="auto" w:line="360"/>
              <w:ind w:hanging="108"/>
              <w:jc w:val="center"/>
              <w:rPr/>
            </w:pPr>
            <w:r>
              <w:rPr>
                <w:rFonts w:cs="Arial" w:ascii="Calibri" w:hAnsi="Calibri"/>
                <w:b/>
                <w:smallCaps/>
              </w:rPr>
              <w:t>(6ª feira)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libri" w:hAnsi="Calibri"/>
                <w:b/>
                <w:smallCaps/>
              </w:rPr>
              <w:t>12 de julh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libri" w:hAnsi="Calibri"/>
                <w:b/>
                <w:smallCaps/>
              </w:rPr>
              <w:t>(2ª feira)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libri" w:hAnsi="Calibri"/>
                <w:b/>
                <w:smallCaps/>
              </w:rPr>
              <w:t>14 de julho</w:t>
            </w:r>
          </w:p>
          <w:p>
            <w:pPr>
              <w:pStyle w:val="Normal"/>
              <w:spacing w:lineRule="auto" w:line="360"/>
              <w:ind w:hanging="108"/>
              <w:jc w:val="center"/>
              <w:rPr/>
            </w:pPr>
            <w:r>
              <w:rPr>
                <w:rFonts w:cs="Arial" w:ascii="Calibri" w:hAnsi="Calibri"/>
                <w:b/>
                <w:smallCaps/>
              </w:rPr>
              <w:t>(4ª feira)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libri" w:hAnsi="Calibri"/>
                <w:b/>
                <w:smallCaps/>
              </w:rPr>
              <w:t>15 de julho</w:t>
            </w:r>
          </w:p>
          <w:p>
            <w:pPr>
              <w:pStyle w:val="Normal"/>
              <w:spacing w:lineRule="auto" w:line="360"/>
              <w:ind w:hanging="108"/>
              <w:jc w:val="center"/>
              <w:rPr/>
            </w:pPr>
            <w:r>
              <w:rPr>
                <w:rFonts w:cs="Arial" w:ascii="Calibri" w:hAnsi="Calibri"/>
                <w:b/>
                <w:smallCaps/>
              </w:rPr>
              <w:t>(5ª feira)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ind w:right="-108" w:hanging="142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Disciplin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  <w:t>Português</w:t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(cód. 91 e 81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LN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  <w:t>Educação Físic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(cód. 26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  <w:t>Inglê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(cód. 21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  <w:t>Educação Visual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(cód. 14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  <w:t>Geografi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(cód. 18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  <w:t>Francê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(cód. 16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  <w:t>TIC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(cód. 24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  <w:t>Cidadani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(cód. 96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  <w:t>Históri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(cód. 19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  <w:t>Matemática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(cód. 92 e 82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  <w:t>Ciências Naturai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(cód. 10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  <w:t>Físico-Químic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(cód. 11)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Tipo de Prov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crita + Oral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átic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crita + Ora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átic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crit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crita + Or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crit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ral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crit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crit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crita + Prátic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crita + Prática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Tempo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 min + 15 mi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 mi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90 min +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 mi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90 min + 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 min de tolerânci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 mi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 min + 15 mi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90 mi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 mi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 mi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 mi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 min + 45 min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 min + 45 min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Hor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:30 H (Escrit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11:30 H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Oral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09:30 H (Prática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9:30 H</w:t>
            </w:r>
          </w:p>
          <w:p>
            <w:pPr>
              <w:pStyle w:val="Normal"/>
              <w:ind w:hanging="108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Escrit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11:30 H (Oral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14:00 H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09:30 H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 xml:space="preserve">09:30 H 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(Escrit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11:30 H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Oral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.00 H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16.00 H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Oral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09:30 H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09:30 H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9:30 H (Escrita)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:00 H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Prática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9:30 H (Escrita)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:00 H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Prática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  <w:gridCol w:w="3686"/>
      </w:tblGrid>
      <w:tr>
        <w:trPr/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Provas de Equivalência à Frequência do Ensino Secundário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ª FASE – 20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libri" w:hAnsi="Calibri"/>
                <w:b/>
              </w:rPr>
              <w:t>(2 a 16 de julho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451"/>
        <w:gridCol w:w="1526"/>
        <w:gridCol w:w="1737"/>
        <w:gridCol w:w="1744"/>
        <w:gridCol w:w="1843"/>
        <w:gridCol w:w="1843"/>
        <w:gridCol w:w="1941"/>
      </w:tblGrid>
      <w:tr>
        <w:trPr>
          <w:trHeight w:val="624" w:hRule="atLeast"/>
        </w:trPr>
        <w:tc>
          <w:tcPr>
            <w:tcW w:w="2518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Dia</w:t>
            </w:r>
          </w:p>
        </w:tc>
        <w:tc>
          <w:tcPr>
            <w:tcW w:w="3010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libri" w:hAnsi="Calibri"/>
                <w:b/>
                <w:smallCaps/>
              </w:rPr>
              <w:t>5 de julh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(2ª feira)</w:t>
            </w:r>
          </w:p>
        </w:tc>
        <w:tc>
          <w:tcPr>
            <w:tcW w:w="3263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6 de julh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(3ª feira)</w:t>
            </w:r>
          </w:p>
        </w:tc>
        <w:tc>
          <w:tcPr>
            <w:tcW w:w="1744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7 de julh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libri" w:hAnsi="Calibri"/>
                <w:b/>
                <w:smallCaps/>
              </w:rPr>
              <w:t>(4ª feira)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libri" w:hAnsi="Calibri"/>
                <w:b/>
                <w:smallCaps/>
              </w:rPr>
              <w:t>9 de julh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mallCaps/>
              </w:rPr>
              <w:t>(6ª feira)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12 de julh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libri" w:hAnsi="Calibri"/>
                <w:b/>
                <w:smallCaps/>
              </w:rPr>
              <w:t>(2ª feira)</w:t>
            </w:r>
          </w:p>
        </w:tc>
        <w:tc>
          <w:tcPr>
            <w:tcW w:w="1941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16 de julh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(6ª feira)</w:t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Disciplin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highlight w:val="yellow"/>
              </w:rPr>
              <w:t>Psicologia B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(cód. 340)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highlight w:val="yellow"/>
              </w:rPr>
              <w:t>Espanhol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(cód. 368)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highlight w:val="yellow"/>
              </w:rPr>
              <w:t>Sociologi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(cód. 344)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highlight w:val="yellow"/>
              </w:rPr>
              <w:t>Físic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highlight w:val="yellow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(cód. 315)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highlight w:val="yellow"/>
              </w:rPr>
              <w:t>Biologi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(cód. 302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highlight w:val="yellow"/>
              </w:rPr>
              <w:t>Educação Físic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(cód. 311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highlight w:val="yellow"/>
              </w:rPr>
              <w:t>Químic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(cód. 342)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highlight w:val="yellow"/>
              </w:rPr>
              <w:t>Aplicações Informáticas B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(cód. 303)</w:t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Tipo de Prov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crita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crita + Oral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crita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crita + Prática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crita + Prátic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crita + Prátic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crita + Prática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crita</w:t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Temp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 min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 xml:space="preserve">90 min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+ 25 min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 min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90 min + 90 min (+ 30 min de tolerância)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90 min + 90 min (+ 30 min de tolerância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90 min + 90 mi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90 min + 90 min (+ 30 min de tolerância)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 min</w:t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Hor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09:30 H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09:30 H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09:30 H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09:30 H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Escrit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11:30 H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Prática)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09:30 H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Escrit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11:30 H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Prática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09:30 H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Escrit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11:30 H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Prática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09:30 H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Escrit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11:30 H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Prática)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09:30 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1276" w:right="1103" w:gutter="0" w:header="284" w:top="1543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3180</wp:posOffset>
              </wp:positionV>
              <wp:extent cx="9451975" cy="6667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1975" cy="666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885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84"/>
                            <w:gridCol w:w="10517"/>
                            <w:gridCol w:w="2984"/>
                          </w:tblGrid>
                          <w:tr>
                            <w:trPr>
                              <w:trHeight w:val="816" w:hRule="atLeast"/>
                            </w:trPr>
                            <w:tc>
                              <w:tcPr>
                                <w:tcW w:w="13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89585" cy="417830"/>
                                      <wp:effectExtent l="0" t="0" r="0" b="0"/>
                                      <wp:docPr id="2" name="Imagem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m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3" t="-87" r="-73" b="-8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9585" cy="4178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0517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360" w:before="120" w:after="0"/>
                                  <w:ind w:left="-57" w:right="-57" w:hanging="0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26"/>
                                    <w:szCs w:val="26"/>
                                  </w:rPr>
                                  <w:t>AGRUPAMENTO DE ESCOLAS VIEIRA DE ARAÚJO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2356" w:leader="none"/>
                                    <w:tab w:val="right" w:pos="4770" w:leader="none"/>
                                  </w:tabs>
                                  <w:spacing w:lineRule="auto" w:line="360"/>
                                  <w:ind w:left="-57" w:right="-57" w:hanging="0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22"/>
                                    <w:szCs w:val="22"/>
                                  </w:rPr>
                                  <w:t>ESCOLA B/S VIEIRA DE ARAÚJO - VIEIRA DO MINHO</w:t>
                                </w:r>
                              </w:p>
                            </w:tc>
                            <w:tc>
                              <w:tcPr>
                                <w:tcW w:w="2984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/>
                                  <w:ind w:left="-57" w:right="-113" w:hanging="0"/>
                                  <w:jc w:val="center"/>
                                  <w:rPr>
                                    <w:rFonts w:ascii="Arial Narrow" w:hAnsi="Arial Narrow" w:cs="Browallia New;Arial Unicode MS"/>
                                    <w:spacing w:val="-14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81100" cy="581025"/>
                                      <wp:effectExtent l="0" t="0" r="0" b="0"/>
                                      <wp:docPr id="3" name="Image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0" t="-62" r="-30" b="-6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81100" cy="5810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4.25pt;height:52.5pt;mso-wrap-distance-left:7.05pt;mso-wrap-distance-right:7.05pt;mso-wrap-distance-top:0pt;mso-wrap-distance-bottom:0pt;margin-top:3.4pt;mso-position-vertical-relative:text;margin-left:-10.6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4885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84"/>
                      <w:gridCol w:w="10517"/>
                      <w:gridCol w:w="2984"/>
                    </w:tblGrid>
                    <w:tr>
                      <w:trPr>
                        <w:trHeight w:val="816" w:hRule="atLeast"/>
                      </w:trPr>
                      <w:tc>
                        <w:tcPr>
                          <w:tcW w:w="13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89585" cy="417830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3" t="-87" r="-73" b="-8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9585" cy="417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0517" w:type="dxa"/>
                          <w:tcBorders>
                            <w:top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360" w:before="120" w:after="0"/>
                            <w:ind w:left="-57" w:right="-57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6"/>
                              <w:szCs w:val="26"/>
                            </w:rPr>
                            <w:t>AGRUPAMENTO DE ESCOLAS VIEIRA DE ARAÚJ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2356" w:leader="none"/>
                              <w:tab w:val="right" w:pos="4770" w:leader="none"/>
                            </w:tabs>
                            <w:spacing w:lineRule="auto" w:line="360"/>
                            <w:ind w:left="-57" w:right="-57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ESCOLA B/S VIEIRA DE ARAÚJO - VIEIRA DO MINHO</w:t>
                          </w:r>
                        </w:p>
                      </w:tc>
                      <w:tc>
                        <w:tcPr>
                          <w:tcW w:w="2984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76"/>
                            <w:ind w:left="-57" w:right="-113" w:hanging="0"/>
                            <w:jc w:val="center"/>
                            <w:rPr>
                              <w:rFonts w:ascii="Arial Narrow" w:hAnsi="Arial Narrow" w:cs="Browallia New;Arial Unicode MS"/>
                              <w:spacing w:val="-14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1100" cy="581025"/>
                                <wp:effectExtent l="0" t="0" r="0" b="0"/>
                                <wp:docPr id="5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0" t="-62" r="-30" b="-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1100" cy="581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RodapCarcter">
    <w:name w:val="Rodapé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39:00Z</dcterms:created>
  <dc:creator>Executivo</dc:creator>
  <dc:description/>
  <cp:keywords/>
  <dc:language>en-US</dc:language>
  <cp:lastModifiedBy>Constantino</cp:lastModifiedBy>
  <cp:lastPrinted>2021-05-06T10:13:00Z</cp:lastPrinted>
  <dcterms:modified xsi:type="dcterms:W3CDTF">2021-07-01T14:48:00Z</dcterms:modified>
  <cp:revision>9</cp:revision>
  <dc:subject/>
  <dc:title>PROVAS GLOBAIS  DO 9º ANO</dc:title>
</cp:coreProperties>
</file>