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40" w:right="-316" w:hanging="0"/>
        <w:jc w:val="center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3500" cy="850900"/>
            <wp:effectExtent l="0" t="0" r="0" b="0"/>
            <wp:wrapTight wrapText="bothSides">
              <wp:wrapPolygon edited="0">
                <wp:start x="-30" y="0"/>
                <wp:lineTo x="-30" y="21353"/>
                <wp:lineTo x="21600" y="21353"/>
                <wp:lineTo x="21600" y="0"/>
                <wp:lineTo x="-30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4"/>
        </w:rPr>
        <w:t xml:space="preserve">CRITÉRIOS ESPECÍFICOS DE AVALIAÇÃO*2022/23 - </w:t>
      </w:r>
      <w:r>
        <w:rPr>
          <w:b/>
          <w:szCs w:val="24"/>
        </w:rPr>
        <w:t>ENSINO PROFISSIONA</w:t>
      </w:r>
      <w:r>
        <w:rPr>
          <w:b/>
          <w:sz w:val="20"/>
        </w:rPr>
        <w:t>L</w:t>
      </w:r>
    </w:p>
    <w:p>
      <w:pPr>
        <w:pStyle w:val="TextBodyIndent"/>
        <w:spacing w:lineRule="auto" w:line="240"/>
        <w:ind w:left="-540" w:right="-31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-540" w:right="-31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left="-540" w:right="-316" w:hanging="0"/>
        <w:jc w:val="center"/>
        <w:rPr>
          <w:b/>
          <w:b/>
          <w:color w:val="1F4E79"/>
        </w:rPr>
      </w:pPr>
      <w:r>
        <w:rPr>
          <w:rFonts w:cs="Arial"/>
          <w:b/>
          <w:color w:val="1F4E79"/>
          <w:szCs w:val="24"/>
        </w:rPr>
        <w:t>CURSO PROFISSIONAL DE RESTAURAÇÃO E B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DISCIPLINA DE ECONOMI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514"/>
        <w:gridCol w:w="1418"/>
        <w:gridCol w:w="850"/>
      </w:tblGrid>
      <w:tr>
        <w:trPr>
          <w:trHeight w:val="530" w:hRule="atLeast"/>
          <w:cantSplit w:val="true"/>
        </w:trPr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9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s específ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Estratégias e instru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right="0" w:hanging="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(%)</w:t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18"/>
              </w:rPr>
              <w:t>COMPETÊNCIA GEOGRÁ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 – Aquisição de conceitos e competências da disciplina(30%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ódulo 5 – O Estado e a Atividade Económ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Analisar o desenvolvimento do comércio internacional e o papel do GATT/OMC como entidade reguladora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Conhecer e aferir a importância dos principais blocos de integração económica existentes nas diferentes áreas geográficas, nomeadamente no que se refere ao processo de abertura e liberalização do comércio internacion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/>
              <w:t xml:space="preserve">● </w:t>
            </w:r>
            <w:r>
              <w:rPr/>
              <w:t>Analisar os desafios que se colocam actualmente à União Europeia resultantes do alargamento e do aprofunda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6 – A interdependência das economias atu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● </w:t>
            </w:r>
            <w:r>
              <w:rPr/>
              <w:t>Usar os conceitos económicos para compreender aspectos relevantes da organização económica das sociedades, nomeadamente no que se refere aos registos das trocas internacionais e ao processo de regionalização do comércio e da produção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● </w:t>
            </w:r>
            <w:r>
              <w:rPr/>
              <w:t>Analisar o desenvolvimento do comércio internacional e o papel do GATT/OMC como entidade regulado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7 – Crescimento, Desenvolvimento e Flutuações da atividade Econó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.Usar os conceitos económicos para compreender e descodificar a realidade económica mundial reconhecendo a crescente desigualdade entre os países e a sua interdependência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● </w:t>
            </w:r>
            <w:r>
              <w:rPr/>
              <w:t xml:space="preserve">Reconhecer os indicadores de medida do crescimento económico e do desenvolvimento e as limitações que apresentam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● </w:t>
            </w:r>
            <w:r>
              <w:rPr/>
              <w:t xml:space="preserve">Analisar a evolução do crescimento económico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8 – A economia Portuguesa na actualida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● </w:t>
            </w:r>
            <w:r>
              <w:rPr/>
              <w:t xml:space="preserve">Usar os conceitos económicos para compreender aspectos relevantes da realidade económica portugues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 xml:space="preserve">● </w:t>
            </w:r>
            <w:r>
              <w:rPr/>
              <w:t>Analisar a realidade económica portuguesa actual no contexto da União Europe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s escritos</w:t>
            </w:r>
          </w:p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balhos de pesquisa/organização e seleção de informação</w:t>
            </w:r>
          </w:p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servação direta do desempenho do aluno (grelhas de observação de aula)</w:t>
            </w:r>
          </w:p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s/tarefas em aplicações digitais/ trabalhos individuais</w:t>
            </w:r>
          </w:p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ários de auto e heteroavaliação</w:t>
            </w:r>
          </w:p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 – Recolha, análise e tratamento de dados/resolução de problemas (30%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ódulo 5 – O Estado e a Atividade Econó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Usar os conceitos económicos para compreender aspectos relevantes da organização económica das sociedades, nomeadamente no que se refere aos registos das trocas internacionais e ao processo de regionalização do comércio e da produçã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6 – A interdependência das economias atu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● </w:t>
            </w:r>
            <w:r>
              <w:rPr/>
              <w:t xml:space="preserve">Conhecer e aferir a importância dos principais blocos de integração económica existentes nas diferentes áreas geográficas, nomeadamente no que se refere ao processo de abertura e liberalização do comércio internacion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 xml:space="preserve">● </w:t>
            </w:r>
            <w:r>
              <w:rPr/>
              <w:t>Analisar os desafios que se colocam actualmente à União Europeia resultantes do alargamento e do aprofunda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3 – Comunicação (10%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7 – Crescimento, Desenvolvimento e Flutuações da atividade Econó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● </w:t>
            </w:r>
            <w:r>
              <w:rPr/>
              <w:t>Argumentar sobre a necessidade de um desenvolvimento humano e sustentável no contexto actu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18"/>
              </w:rPr>
              <w:t xml:space="preserve">COMPETÊNCIA ESTRATÉGICA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18"/>
              </w:rPr>
              <w:t>E ATITUDINAL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idade e integridade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umprimento de tarefas e prazos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ntualidade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ganização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eri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lhas de observação de aula</w:t>
            </w:r>
          </w:p>
          <w:p>
            <w:pPr>
              <w:pStyle w:val="Normal"/>
              <w:spacing w:before="0" w:after="12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zação da realização/participação nas tarefas</w:t>
            </w:r>
          </w:p>
          <w:p>
            <w:pPr>
              <w:pStyle w:val="Normal"/>
              <w:spacing w:before="0" w:after="12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ário de autoavaliaçã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85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ência e exigênci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igor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mpenho/Interess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iosidade, reflexão e inovação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pírito crítico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iatividad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ania e participação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peito por si e pelo outro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ticipação construtiv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laboração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toavaliaçã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5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283" w:firstLine="425"/>
      <w:jc w:val="center"/>
      <w:outlineLvl w:val="2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rlett" w:hAnsi="Marlett" w:cs="Marlett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8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  <w:u w:val="none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42" w:right="283" w:firstLine="425"/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ind w:right="284" w:hanging="0"/>
      <w:jc w:val="both"/>
    </w:pPr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BodyIndent">
    <w:name w:val="Body Text Indent"/>
    <w:basedOn w:val="Normal"/>
    <w:pPr>
      <w:tabs>
        <w:tab w:val="clear" w:pos="708"/>
        <w:tab w:val="left" w:pos="9923" w:leader="none"/>
      </w:tabs>
      <w:spacing w:lineRule="auto" w:line="360"/>
      <w:ind w:right="111" w:firstLine="426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ind w:right="395" w:hanging="0"/>
      <w:jc w:val="center"/>
    </w:pPr>
    <w:rPr>
      <w:rFonts w:ascii="Tahoma" w:hAnsi="Tahoma" w:cs="Tahoma"/>
      <w:b/>
      <w:i/>
      <w:sz w:val="28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3:53:00Z</dcterms:created>
  <dc:creator>Coordenadoras dos DT</dc:creator>
  <dc:description/>
  <cp:keywords/>
  <dc:language>en-US</dc:language>
  <cp:lastModifiedBy>AEVA</cp:lastModifiedBy>
  <cp:lastPrinted>2022-09-14T21:26:00Z</cp:lastPrinted>
  <dcterms:modified xsi:type="dcterms:W3CDTF">2022-10-20T14:22:00Z</dcterms:modified>
  <cp:revision>7</cp:revision>
  <dc:subject/>
  <dc:title>VisitasdeEst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